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ЯСНИТЕЛЬНАЯ ЗАПИСКА</w:t>
      </w:r>
    </w:p>
    <w:p>
      <w:pPr>
        <w:pStyle w:val="Normal"/>
        <w:spacing w:lineRule="auto" w:line="26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роекту постановления Правительства Республики Хакасия 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«О внесении изменений в постановление Правительства Республики Хакасия </w:t>
        <w:br/>
        <w:t>от 29.12.2021 № 715 «Об утверждении Порядка определения объема и предоставления субсидий из республиканского бюджета Республики Хакасия некоммерческим организациям на осуществление уставной деятельности и признании утратившими силу некоторых постановлений Правительства Республики Хакасия»</w:t>
      </w:r>
    </w:p>
    <w:p>
      <w:pPr>
        <w:pStyle w:val="ConsPlusNormal"/>
        <w:numPr>
          <w:ilvl w:val="0"/>
          <w:numId w:val="0"/>
        </w:numPr>
        <w:ind w:right="-143" w:hanging="0"/>
        <w:jc w:val="both"/>
        <w:outlineLvl w:val="1"/>
        <w:rPr/>
      </w:pPr>
      <w:r>
        <w:rPr/>
      </w:r>
    </w:p>
    <w:p>
      <w:pPr>
        <w:pStyle w:val="Style17"/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ом правового регулирования проекта постановления Правительства Республики Хакасия «О внесении изменений в постановление Правительства Республики Хакасия от 29.12.2021 № 715 «Об утверждении Порядка определения объема и предоставления субсидий из республиканского бюджета Республики Хакасия некоммерческим организациям на осуществление уставной деятельности и признании утратившими силу некоторых постановлений Правительства Республики Хакасия» являются правоотношения в сфере осуществления государственной поддержки некоммерческим организациям на осуществление уставной деятельности из республиканского бюджета Республики Хакасия (далее – проект постановления).</w:t>
      </w:r>
    </w:p>
    <w:p>
      <w:pPr>
        <w:pStyle w:val="Style17"/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боснование необходимости принятия правового акта: принятие проекта постановления необходимо в целях расширения критерий отбора, а также </w:t>
        <w:br/>
        <w:t xml:space="preserve">в целях приведения в соответствие с общим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ормативным правовым актам, муниципальным правовым актам, регулирующим предоставление из бюджета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.10.2023 № 1782.</w:t>
      </w:r>
    </w:p>
    <w:p>
      <w:pPr>
        <w:pStyle w:val="Style17"/>
        <w:pBdr/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Характеристика основных положений проекта постановления: проект предусматривает утверждение порядка определения объема и предоставления субсидий из республиканского бюджета Республики Хакасия некоммерческим организациям на осуществление уставной деятельности в новой редакции.</w:t>
      </w:r>
    </w:p>
    <w:p>
      <w:pPr>
        <w:pStyle w:val="Style17"/>
        <w:pBdr/>
        <w:spacing w:lineRule="auto" w:line="264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ка эффективности и достаточности предлагаемых решений: Предлагаемые изменения считаем достаточными и эффективными, иных вариантов правового регулирования данного вопроса не имеется.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 Прогноз социально-экономических и иных последствий реализации проекта: принятие данного постановления Правительства Республики Хакасия </w:t>
        <w:br/>
        <w:t>не повлечет социально-экономических и иных последств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Информация о соблюдении порядка принятия проекта постановления: специальных требований к принятию подобных проектов постановлений </w:t>
        <w:br/>
        <w:t>не предусмотрено.</w:t>
      </w:r>
    </w:p>
    <w:p>
      <w:pPr>
        <w:pStyle w:val="Footnote"/>
        <w:pBdr/>
        <w:tabs>
          <w:tab w:val="clear" w:pos="720"/>
          <w:tab w:val="left" w:pos="851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Указание на необходимость (или отсутствие необходимости) проведения процедуры оценки регулирующего воздействия: в соответствии с постановлением Правительства Республики Хакасия от 02.12.2013 № 671 «Об утверждении Порядка оценки регулирующего воздействия проектов нормативных правовых актов Республики Хакасия, затрагивающих вопросы осуществления предпринимательской и иной экономической деятельности, и Порядка проведения экспертизы нормативных правовых актов Республики Хакасия, затрагивающих вопросы осуществления предпринимательской и инвестиционной деятельности» требуется проведение оценки регулирующего воздействия проекта постановления.</w:t>
      </w:r>
    </w:p>
    <w:p>
      <w:pPr>
        <w:pStyle w:val="Normal"/>
        <w:spacing w:lineRule="auto" w:line="237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37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 w:before="0" w:after="0"/>
        <w:contextualSpacing/>
        <w:jc w:val="both"/>
        <w:rPr/>
      </w:pPr>
      <w:r>
        <w:rPr>
          <w:sz w:val="26"/>
          <w:szCs w:val="26"/>
        </w:rPr>
        <w:t>Министр труда и социальной защиты</w:t>
        <w:br/>
        <w:t>Республики Хакасия</w:t>
        <w:tab/>
        <w:tab/>
        <w:tab/>
        <w:tab/>
        <w:tab/>
        <w:tab/>
        <w:tab/>
        <w:t xml:space="preserve">       Т.Н. Рамен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48"/>
      <w:szCs w:val="48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5381&amp;date=30.10.2023&amp;dst=100016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38:00Z</dcterms:created>
  <dc:creator>mf8</dc:creator>
  <dc:description/>
  <dc:language>en-US</dc:language>
  <cp:lastModifiedBy>Home4</cp:lastModifiedBy>
  <dcterms:modified xsi:type="dcterms:W3CDTF">2024-06-03T05:38:00Z</dcterms:modified>
  <cp:revision>2</cp:revision>
  <dc:subject/>
  <dc:title/>
</cp:coreProperties>
</file>